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aaaaaooooo! 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me another Era since we started Powder ( 8 years are a lo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at it's "finished" i really don't know how to summariz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..... it has been excitating and frustating,funny and b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nd sad,hopeful and hopeless,joky and serious,instru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at the same time! :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ctually ( 1/1/1997 ) "studying" Computer Science in Ces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by address/e-mail and ,if you play MUDs,i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Dutch Mountains ( asterix.icce.rug.nl 4000 ) as N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erial ( mandrake.cs.hut.fi 6969 ) as P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reetings go to all friends ( from Fano,from Cesen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rever they are from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 Team: Filippo-Marco-Simone-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2 Soccer Team: Christian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f.c. Soccer Team: Ciacci-Ettore-Mauro-Marco-Paolo-Peppe-Spi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-friends and especially: Flippo-Matador-Rhysel-Liri-Reina-Nemo-Tav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ike.  ( Nicola Valentin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Via Calamandrei 10 - 61032 Fano PS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    +39 721 8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     nvalenti@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